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Государственного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ниверситета по землеустройст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академику С.Н. Волко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заочного факультета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отчислить меня из университета по собственному желанию </w:t>
        <w:br/>
        <w:t xml:space="preserve">           (или указать другую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59:00Z</dcterms:created>
  <dc:creator>Новиков</dc:creator>
  <dc:description/>
  <cp:keywords/>
  <dc:language>en-US</dc:language>
  <cp:lastModifiedBy>Новиков</cp:lastModifiedBy>
  <dcterms:modified xsi:type="dcterms:W3CDTF">2008-07-16T16:59:00Z</dcterms:modified>
  <cp:revision>2</cp:revision>
  <dc:subject/>
  <dc:title>Декану заочного факультета</dc:title>
</cp:coreProperties>
</file>