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Государственного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ниверситета по землеустройст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кадемику С.Н. Волко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заочного факультет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предоставить скидку за оплату обучения (указать за какой учебный год) в связи с тяжелым материальным положением в семье (указать с чем связано тяжелое материальное положение).</w:t>
      </w:r>
    </w:p>
    <w:p>
      <w:pPr>
        <w:pStyle w:val="Normal"/>
        <w:rPr/>
      </w:pPr>
      <w:r>
        <w:rPr>
          <w:sz w:val="28"/>
          <w:szCs w:val="28"/>
        </w:rPr>
        <w:t>Необходимые справки прилагаются (с места работы о заработной плате, с места работы родителей о заработной плате, о составе семьи и д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7:00Z</dcterms:created>
  <dc:creator>Новиков</dc:creator>
  <dc:description/>
  <cp:keywords/>
  <dc:language>en-US</dc:language>
  <cp:lastModifiedBy>Новиков</cp:lastModifiedBy>
  <dcterms:modified xsi:type="dcterms:W3CDTF">2008-07-16T17:07:00Z</dcterms:modified>
  <cp:revision>2</cp:revision>
  <dc:subject/>
  <dc:title>Декану заочного факультета</dc:title>
</cp:coreProperties>
</file>