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екану заочного факультет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оц. А.В. Егорченкову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от студент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специальности «Землеустройство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Ивановой Людмилы Ивановн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честь учебную практику за 3 курс в связи с работой по специальности. Справка с места работы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51:00Z</dcterms:created>
  <dc:creator>Новиков</dc:creator>
  <dc:description/>
  <cp:keywords/>
  <dc:language>en-US</dc:language>
  <cp:lastModifiedBy>Новиков</cp:lastModifiedBy>
  <dcterms:modified xsi:type="dcterms:W3CDTF">2008-07-16T16:51:00Z</dcterms:modified>
  <cp:revision>2</cp:revision>
  <dc:subject/>
  <dc:title>Декану заочного факультета</dc:title>
</cp:coreProperties>
</file>