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Государственного 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ниверситета по землеустройству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академику С.Н. Волкову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от студ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заочного факультета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специальности «Землеустройство»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Ивановой Людмилы Иванов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именовать меня Петровой Л.И в связи с заключением брака. Копия свидетельства о заключении брака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03:00Z</dcterms:created>
  <dc:creator>Новиков</dc:creator>
  <dc:description/>
  <cp:keywords/>
  <dc:language>en-US</dc:language>
  <cp:lastModifiedBy>Новиков</cp:lastModifiedBy>
  <dcterms:modified xsi:type="dcterms:W3CDTF">2008-07-16T17:03:00Z</dcterms:modified>
  <cp:revision>2</cp:revision>
  <dc:subject/>
  <dc:title>Декану заочного факультета</dc:title>
</cp:coreProperties>
</file>