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фры студентов первого курса 2012-2013 учебного года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040"/>
      </w:tblGrid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еустройство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.Аверьянова Юлия Олеговна 1200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юджет и контракт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йзина Галина Артуровна1200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Акаев Эльдар Гаджиевич1200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Алдушин Алексей Анатольевич1200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Андреев Алексей Владимирович1200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Арчакова Катерина Александровна1201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Бадракова Екатерина Владимировна1201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Белов Николай Владимирович 1201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Бесчетнова Инесса Игоревна1201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Болотина Яна Александровна1201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Ведехина Татьяна Евгеньевна1201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Власова Дарья Дмитриевна1201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 Глебова Наталия Игоревна1201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 Глухов Николай Сергеевич 1201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Грачев Дмитрий Владимирович1201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 Григорова Ольга Валерьевна1202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Гудова Олеся Александровна1202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 Гусакова Мария Александровна1202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 Гусев Александр Борисович1202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 Деев Виктор Владимирович1202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 Джукич Елена 1202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 Дьяченко Татьяна Васильевна1202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 Емельянов Сергей Сергеевич1202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 Иванов Александр Константинович1202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 Калбаев Парахат Курбанбаевич 1202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 Кирюшкин Артем Михайлович 1203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 Козлов Юрий Витальевич 1203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Колесняк Дмитрий Викторович1203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 Король Ирина Анатольевна1203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 Короннов Алексей Борисович1203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 Крысь Татьяна Ивановна1203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 Кучин Егор Владимирович 1203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 Легенькуая Светлана Васильевна1203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 Лунев Юрий Владимирович 1203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 Магаев Георгий Андреевич 1203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 Максименко Елена Геннадьевна1204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 Максименко Лилия Геннадьевна1204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 Мамедов Руслан Тофикович 1204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 Матвеев Алексей Валентинович 1204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 Мельников Михаил Александрович 1204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 Микрюков Эдгар Валерьевич 1204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 Митрофанов Александр Александрович 1204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 Мохначева Оксана Викторовна1204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 Мыслев Константин Михайлович 1204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 Навицкая Татьяна Владимировна1204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 Наумов Денис Вячеславович 1205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 Негин Антон Александрович 1205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 Никулина Екатерина Александровна1205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 Овчарова Оксана Михайловна1205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 ПанковаАнастасия Андреевна1205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 Попова Алиса Викторовна1205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 Раджабов Гасан Абдулазизович 1205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 Разоренова Антонина Николаевна1205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 Ремезова Татьяна Сергеевна1205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.Савин Алексей Сергеевич1205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. Селезнева Милена Владиславовна1206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. Селищев Денис Иванович1206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. Скрипкин Евгений Владимирович1206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 Соболев Виктор Владимирович1206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 Старостин Александр Валерьевич1206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 Старцева Ольга Дмитриевна1206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. Суханов Константин Николаевич 1206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 Сызранова Наталия Андреевна1206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 Такмаков Константин Владимирович 1206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. Тимашков Александр Александрович 1206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.Тихонов Кирилл Владимирович1207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 Тришина Татьяна Сергеевна1207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 Тырышкин Антон Павлович 1207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 Уваров Антон Сергеевич1207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 Ходякин Максим Вячеславович 1207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 Холодцов Александр Владимирович 1207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. Черакшева Татьяна Павловна1207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. Чернов Алексей Александрович 1207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. Чикинда Евгений Александрович 1207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 Школенок Вероника Григорьевна1207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кадаст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Акимова Светлана Витальевна1208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юджет и контракт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ндрошина Юлия Константиновна1208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Артюковская Яна Евгеньевна1208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Арутюнян Сюзанна Гарниковна1208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Аскерзаде Савалан Маликаи оглы1208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Бабаков Сергей Сергеевич1208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Бабушкина Александра Константиновна1208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Бледнова Алена Александровна1208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Вахрушева Валерия Эдуардовна1208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Данилов Максим Андреевич 1208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Дмитриева Александра Геннадьевна1209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Егоров Кирилл Валерьевич 1209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Егорова Наталья Николаевна1209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 Жигулина Татьяна Анатольевна1209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Илюхина Ангелина Сергеевна1209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right="9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 Кидяйкину Татьяну Степановну1209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Кириленко Алексей Андреевич1209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Князян Лусина Ивановна1209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 Королев Александр Дмитриевич1209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 Костина Анна Юрьевна1209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 Костяков Павел Анатольевич121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 Крюков Николай Андреевич1210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 Кузнецова Анастасия Дмитриевна1210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 Лакатош Алиса Викторовна1210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 Ляпин Михаил Александрович 1210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 Мануева Елена Александровна1210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 Матвеева Елена Алексеевна1210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 Миралиева Гаинель Мадениетовна1210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 Мунтян Михаил Юрьевич1210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Нигматуллина Карина Рахимовна1210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 Новиков Роман Олегович1211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 Осипов Даниил Иванович1211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 Пацева Анна Александровна1211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 Пензов Владислав Алексеевич 1211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Пшилина Ирина Владимировна1211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 Пяткина Виктория Александровна1211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 Сайфутдинова Динара Раисовна1211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 Саркисян Инга Георгиевна1211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Семенякина Диана Геннадьевна1211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 Скворцов Александр Валерьевич 1211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 Смирнов Сергей Александрович 1212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 Смирнова Екатерина Викторовна1212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Солонович Екатерина Фёдоровна1212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 Сорокина Юлия Юрьевна1212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Татарова Кристина Николаевна1212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Татошкин Игорь Витальевич1212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 Устинова Анна Юрьевна1212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 Федченко Юлия Юрьевна1212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 Чашников Алексей Сергеевич 1212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 Шелягин Вадим Гурьевич 1212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Яцулевич Наталья Михайловна1213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кадаст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Байкова Анна Григорьевна1213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юджет и контракт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Аначенко Татьяна Андреевна1213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Бутусов Дмитрий Константинович 1213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Варфоломеева Екатерина Антоновна1213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Владимирова Анастасия Алексеевна1213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Глебова Елена Валерьевна1213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Гордеева Виктория Эдуардовна1213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Гревцева Светлана Сергеевна1213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Григорьева Александра Сергеевна1213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Демьянов Андрей Николаевич 1214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Дричик Юлия Антоновна1214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Есина Анастасия Андреевна1214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 Жандаров Сергей Андреевич 1214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 Коченов Максим Алексеевич 1214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Краснодубский Павел Павлович 1214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 Кузнецова Виктория Павловна1214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Кузьмичев Евгений Владимирович 1214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 Ложкина Виктория Владимировна1214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 Любов Алексей Сергеевич 1214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Медведева Татьяна Владимировна1215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 Муратова Светлана Игоревна1215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 Нечаева Алена Валерьевна1215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 Нечаева Олеся Валерьевна1215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 Обыдинова Наталья Сергеевна1215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 Петрова Виктория Александровна1215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 Плотников Антон Анатольевич 1215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 Потапов Максим Викторович 1215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 Протасов Евгений Сергеевич 1215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 Пупков Николай Николаевич1215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 Радзиевская Алена Ивановна1216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 Родионов Николай Владимирович 1216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 Сердюков Сергей Александрович 1216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 Фоменков Антон Алексеевич 1216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 Хохлова Ксения Александровна1216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 Якушева Полина Павловна1216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спруденци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Петрейкина Галина Аркадьевна1216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Агафонова Нелли Сергеевна1216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Пономарёва Алина Игоревна1216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Степанова Ольга Вячеславовна1216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Жуков Станислав Игоревич1217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Камалов Дониер Юлдашевич1217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Юшко Виктория Сергеевна1217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Бабаев Гочмырат Алламыратович1217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Геккель Анастасия Владимировна1217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Быков Сергей Николаевич1217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Минкина Юлия Сергеевна1217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спуденци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Мартиросов Олег Витальевич1217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прошедшие по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Артин Михаил Андреевич1217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ому приказу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Дзюбинский Сергей Юрьевич1217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Охтеркина Мария Николаевна1218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Проконин Михаил Валерьевич1218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Пектубаев Анатолий Юрьевич1218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Протченко Оксана Александровна1218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Кушалиева Зульфия Джадгеровна1218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Черкасов Михаил Евгеньевич12185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Демаков Сергей Игоревич12186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Багдашкин Равиль Алимкаевич12187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кадаст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Усманова Виктория Станиславовна12188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акт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Чернов Василий Юрьевич12189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Варков Денис Юрьевич12190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кадастр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Федотов Лаврентий Витальевич12191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акт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Уразаева Юлия Равильевна1219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Шилов Антон Анатольевич12193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Митин Александр Сергеевич12194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Умаров Тимур Курбанович12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2:00Z</dcterms:created>
  <dc:creator>XTreme</dc:creator>
  <dc:description/>
  <cp:keywords/>
  <dc:language>en-US</dc:language>
  <cp:lastModifiedBy>XTreme</cp:lastModifiedBy>
  <cp:lastPrinted>2012-05-28T13:57:00Z</cp:lastPrinted>
  <dcterms:modified xsi:type="dcterms:W3CDTF">2012-05-28T09:58:00Z</dcterms:modified>
  <cp:revision>1</cp:revision>
  <dc:subject/>
  <dc:title>Шифры студентов первого курса 2012-2013 учебного года</dc:title>
</cp:coreProperties>
</file>