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Государственного 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Университета по землеустройству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академику С.Н. Волкову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от Ивановой Людмилы Ивановны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перевести меня на заочный факультет на специальность «Землеустройство». Обучаюсь на 3 курсе факультета «Землеустройство» очного обучения Государственного университета по землеустройств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6pt;width:352.9pt;height:95.9pt;mso-wrap-style:none;v-text-anchor:middle;mso-position-vertical:top" type="_x0000_t172">
            <v:path textpathok="t"/>
            <v:textpath on="t" fitshape="t" string="Образец&#10;заявление пишется от руки" style="font-family:&quot;Heavy Heap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5:24:00Z</dcterms:created>
  <dc:creator>Новиков</dc:creator>
  <dc:description/>
  <cp:keywords/>
  <dc:language>en-US</dc:language>
  <cp:lastModifiedBy>Новиков</cp:lastModifiedBy>
  <dcterms:modified xsi:type="dcterms:W3CDTF">2008-07-18T13:55:00Z</dcterms:modified>
  <cp:revision>4</cp:revision>
  <dc:subject/>
  <dc:title>Декану заочного факультета</dc:title>
</cp:coreProperties>
</file>